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09"/>
        <w:gridCol w:w="3355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 230-02/23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 2186-26-01-23-17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IHVAĆANJU IZVJEŠĆA O PROVJERI FORMALNIH UVJETA PRIJAVLJENIH KANDIDATURA ZA IZBOR ČLANOVA SAVJETA MLADIH GRADA VARAŽDINSKIH TOPLICA I PONIŠTENJU JAVNOG POZIVA ZA ISTICANJE KANDIDATURE ZA ČLANOVE SAVJETA MLADIH GRADA VARAŽDINSKIH TOPLICA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prihvaćanju Izvješća o provjeri formalnih uvjeta prijavljenih kandidatura za izbor članova Savjeta mladih Grada Varaždinskih Toplica i poništenju Javnog poziva za isticanje kandidature za članove Savjeta mladih Grada Varaždinskih Toplic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 Grada Varaždinskih Toplic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11.2023 - 29.11.2023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0:00Z</dcterms:created>
  <dc:creator>Korisnik</dc:creator>
  <dc:description/>
  <cp:keywords/>
  <dc:language>en-US</dc:language>
  <cp:lastModifiedBy>Propusnice Grada</cp:lastModifiedBy>
  <dcterms:modified xsi:type="dcterms:W3CDTF">2023-12-01T07:20:00Z</dcterms:modified>
  <cp:revision>8</cp:revision>
  <dc:subject/>
  <dc:title/>
</cp:coreProperties>
</file>